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разработана на основе авторской программы по курсу «Основы безопасности жизнедеятельности» для 9-11 класса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3г, и в соответствии с федеральным компонентом Государственного стандарта среднего (полного) общего образования.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</w:rPr>
        <w:t>Структура курса «Основы безопасности жизнедеятельности» имеет модульное построение содержания образования и включает в себя три учебных модуля и семь раздел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и изучения курса «Основы безопасности жизнедеятельности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ь учащихся к службе в армии и к обороне Оте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учащимися ценности семьи как первоосновы общественн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следующих учеб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овременного уровня культуры безопасности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антитеррористического поведения и отрицательного отношения к психоактивным веществам и антиобщественному повед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е терроризма и экстремизм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правил поведения при угрозе террористического ак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уховных и физических качеств, обеспечивающих защищённость жизненно важных интересов личности от внешних и внутренних угроз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соблюдать нормы здорового образа жизни, осознанно выполнять правила безопасности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сохранению окружающей природной среды, личному здоровью как к индивидуальной и общественной ц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основ безопасности жизнедеятельности в 9 классе учащийся должен </w:t>
      </w: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виды активного отдыха в природных условиях и правила личной безопас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ложения Конституции Российской Федерации, Стратегии национальной безопасности Российской Федерации до 2020 года и других государственных документов по противодействию терроризм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ричины возникновения терроризма и экстремизма, основные виды террористическ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виды террористических актов, их цели и способы осуществ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виды уголовной ответственности несовершеннолетних за антиобщественное поведение и террористическую деятель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поведения при угрозе террористического а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ую политику противодействия наркотиз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меры по профилактике нарком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ься средствами индивидуальной и коллективной защи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казывать первую медицинскую помощь при неотложных состояниях. 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</w:rPr>
        <w:t xml:space="preserve">учащийся должен обладать компетенциями </w:t>
      </w:r>
      <w:r>
        <w:rPr>
          <w:rFonts w:cs="Times New Roman" w:ascii="Times New Roman" w:hAnsi="Times New Roman"/>
          <w:sz w:val="28"/>
        </w:rPr>
        <w:t>по использованию полученных знаний и умений в практической деятельности и в повседневной жизни дл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 и участия в различных видах активного отдыха в природных услов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 первой медицинской помощи пострадавш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ботки убеждений и потребности в соблюдении норм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стояния влиянию идеологии экстремизма и терроризм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 духовно-нравственных основ противодействия терроризму и экстремизм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ю у себя отрицательного отношения к антиобщественному поведению и употреблению наркотик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УЧЕБНОГО ПРЕДМ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9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одуля, раздела,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одуля,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-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личности, общества 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сновы комплекс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Национальная безопасность России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Чрезвычайные ситуации мирного и военного времени и национальная безопасност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сновы противодействия терроризму и экстремизму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бщие понятия о терроризме и экстрем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Нормативно-правовая база борьбы с терроризмом и экстремизмом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онные основы системы противодействия терроризму и наркотизму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личной безопасности при угрозе теракта и профилактика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-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новы медицинских знаний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сновы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Здоровье – условие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Факторы, разрушающие репродуктивн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-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 .Основы безопасности личности, общества и государ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ы комплексной безопас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1.   Национальная безопасность России в современном мире (4ч)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</w:t>
        <w:softHyphen/>
        <w:t>ния России в развитии нашей стра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циональные интересы России в современном мире и их содер</w:t>
        <w:softHyphen/>
        <w:t>жание. Степень влияния каждого человека на национальную безопас</w:t>
        <w:softHyphen/>
        <w:t>ность Ро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сновные угрозы национальным интересам России, влияние определенного поведения каждого человека на национальную безо</w:t>
        <w:softHyphen/>
        <w:t>пасность Ро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начение формирования общей культуры населения в области безопасности жизнедеятельности для обеспечения национальной бе</w:t>
        <w:softHyphen/>
        <w:t>зопасности России.</w:t>
      </w:r>
    </w:p>
    <w:p>
      <w:pPr>
        <w:pStyle w:val="31"/>
        <w:spacing w:before="120" w:after="0"/>
        <w:ind w:firstLine="709"/>
        <w:rPr/>
      </w:pPr>
      <w:r>
        <w:rPr>
          <w:b/>
          <w:sz w:val="28"/>
          <w:szCs w:val="24"/>
        </w:rPr>
        <w:t>Тема 2. Чрезвычайные ситуации природного и техногенного ха</w:t>
        <w:softHyphen/>
        <w:t>рактера и национальная безопасность России (4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</w:t>
        <w:softHyphen/>
        <w:t>ций для жизнедеятельности челове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Чрезвычайные ситуации природного характера, их причины и по</w:t>
        <w:softHyphen/>
        <w:t>след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резвычайные ситуации техногенного характера, их причины и послед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Раздел 2</w:t>
      </w:r>
      <w:r>
        <w:rPr>
          <w:color w:val="000000"/>
          <w:sz w:val="28"/>
        </w:rPr>
        <w:t>.</w:t>
      </w:r>
      <w:r>
        <w:rPr>
          <w:b/>
          <w:i/>
          <w:sz w:val="28"/>
        </w:rPr>
        <w:t xml:space="preserve"> Защита населения Российской Федерации от чрезвычайных ситуаций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Cs/>
          <w:sz w:val="28"/>
        </w:rPr>
      </w:pPr>
      <w:r>
        <w:rPr>
          <w:b/>
          <w:bCs/>
          <w:iCs/>
          <w:color w:val="000000"/>
          <w:sz w:val="28"/>
        </w:rPr>
        <w:t>Тема 3. Современный комплекс проблем безопасности социально</w:t>
        <w:softHyphen/>
        <w:t>го характера и национальная безопасность России (3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bCs/>
          <w:iCs/>
          <w:color w:val="000000"/>
          <w:sz w:val="28"/>
        </w:rPr>
        <w:t>Тема 4. Обеспечение личной безопасности при угрозе террористического акта (4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иды террористических актов, их цели и способы осуществления. Правила поведения при угрозе террористического ак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ркобизнес как разновидность проявления международного терроризм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i/>
          <w:sz w:val="28"/>
        </w:rPr>
        <w:t>Раздел 3. Основы противодействия терроризму и экстремизму в Российской Федерации</w:t>
      </w:r>
    </w:p>
    <w:p>
      <w:pPr>
        <w:pStyle w:val="31"/>
        <w:spacing w:before="120" w:after="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5. Организационные основы по защите населения страны от чрезвычайных ситуаций мирного и военного времени(2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Гражданская оборона как составная часть национальной безопас</w:t>
        <w:softHyphen/>
        <w:t>ности и обороноспособности страны. Основные факторы, определя</w:t>
        <w:softHyphen/>
        <w:t>ющие развитие гражданской обороны в настоящее врем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ЧС России — федеральный орган управления в области защиты населения и территорий от чрезвычайных ситуаций. 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31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а 6. Основные мероприятия, проводимые в Российской Феде</w:t>
        <w:softHyphen/>
        <w:t>рации, по защите населения от чрезвычайных ситуаций мирного и военного времени(3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ониторинг и прогнозирование чрезвычайных ситуаций. Основ</w:t>
        <w:softHyphen/>
        <w:t>ное предназначение проведения системы мониторинга и прогнозиро</w:t>
        <w:softHyphen/>
        <w:t>вания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Инженерная защита населения и территорий от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повещение населения о чрезвычайных ситуациях. Централизо</w:t>
        <w:softHyphen/>
        <w:t>ванная система оповещения населения о чрезвычайных ситуациях; единая дежурно-диспетчерская служба на базе телефона 01. Созда</w:t>
        <w:softHyphen/>
        <w:t>ние локальных и автоматизированных систем оповещ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Эвакуация населения. Классификация мероприятий по эвакуации населения из зон чрезвычайных ситуаций. Экстренная эвакуация; рас</w:t>
        <w:softHyphen/>
        <w:t>средоточение персонала объектов экономики из категорированных го</w:t>
        <w:softHyphen/>
        <w:t>родов Заблаговременные мероприятия, проводимые человеком при подготовке к эваку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Аварийно-спасательные и другие неотложные работы в очагах по</w:t>
        <w:softHyphen/>
        <w:t>ражения.</w:t>
      </w:r>
    </w:p>
    <w:p>
      <w:pPr>
        <w:pStyle w:val="31"/>
        <w:spacing w:before="120" w:after="0"/>
        <w:ind w:firstLine="709"/>
        <w:rPr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</w:rPr>
        <w:t>Т</w:t>
      </w:r>
      <w:r>
        <w:rPr>
          <w:b/>
          <w:sz w:val="28"/>
          <w:szCs w:val="24"/>
        </w:rPr>
        <w:t>ема 7. Организация борьбы с терроризмом и наркобизнесом в РФ(2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иды террористических акций, их цели и способы осуществ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дразделение терроризма по видам в зависимости от целей, ко</w:t>
        <w:softHyphen/>
        <w:t>торые преследуют преступники. Международный терроризм и его основные особен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аконодательная и нормативно-правовая база по организации борьбы с терроризмом. Основные органы федеральной исполнитель</w:t>
        <w:softHyphen/>
        <w:t>ной власти, непосредственно осуществляющие борьбу с террориз</w:t>
        <w:softHyphen/>
        <w:t>мом. Основные задачи гражданской обороны по защите населения от террористических актов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4"/>
        </w:rPr>
        <w:t>Система борьбы с терроризмом. Существующие в мировой прак</w:t>
        <w:softHyphen/>
        <w:t>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 Правила поведения при угрозе террористического ак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 Профилактика наркоман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iCs/>
          <w:sz w:val="28"/>
        </w:rPr>
      </w:pPr>
      <w:r>
        <w:rPr>
          <w:b/>
          <w:bCs/>
          <w:iCs/>
          <w:color w:val="000000"/>
          <w:sz w:val="28"/>
        </w:rPr>
        <w:t>Тема 8.   Основы здорового образа жизни(3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доровье человека как индивидуальная, так и общественная цен</w:t>
        <w:softHyphen/>
        <w:t>ность. Определение, данное здоровью в Уставе Всемирной организа</w:t>
        <w:softHyphen/>
        <w:t>ции здравоохранения (ВОЗ). Основные факторы, оказывающие суще</w:t>
        <w:softHyphen/>
        <w:t>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  <w:t>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Модуль 2.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Основы медицинских знаний и здорового образа жизн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z w:val="28"/>
        </w:rPr>
        <w:t xml:space="preserve">Раздел 4. </w:t>
      </w:r>
      <w:r>
        <w:rPr>
          <w:b/>
          <w:i/>
          <w:sz w:val="28"/>
        </w:rPr>
        <w:t xml:space="preserve"> Основы здорового образа жизн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  <w:t>Тема 9. Факторы, разрушающие репродуктивное здоровье</w:t>
      </w:r>
      <w:r>
        <w:rPr>
          <w:i/>
          <w:iCs/>
          <w:color w:val="000000"/>
          <w:sz w:val="28"/>
          <w:u w:val="single"/>
        </w:rPr>
        <w:t>.(3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нние половые связи и их последств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Инфекции, передаваемые половым путем. Понятия о ВИЧ-инфекции и СПИД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  <w:t>Тема 10. Правовые основы сохранения и укрепления репродуктив</w:t>
        <w:softHyphen/>
        <w:t>ного здоровья (2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Брак и семья Роль семьи в воспроизводстве населения страны. Основные функции семьи Влияние культуры общения мужчины и женщины на создание благополучной семь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мья и здоровый образ жизни человека. Роль семьи в формиро</w:t>
        <w:softHyphen/>
        <w:t>вании здорового образа жизни. Основные положения Семейного кодекса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Раздел 5. </w:t>
      </w:r>
      <w:r>
        <w:rPr>
          <w:b/>
          <w:i/>
          <w:sz w:val="28"/>
        </w:rPr>
        <w:t>Основы медицинских знаний и оказание первой медицинской помощ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  <w:t>Тема 11. Основы первой меди</w:t>
        <w:softHyphen/>
        <w:t>цинской помощи (2ч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ервая медицинская помощь при массовых пораж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ервая медицинская помощь при передозировке при приеме   психоактивных веществ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7296" w:leader="none"/>
          <w:tab w:val="center" w:pos="8207" w:leader="none"/>
        </w:tabs>
        <w:ind w:firstLine="709"/>
        <w:jc w:val="center"/>
        <w:rPr>
          <w:b/>
          <w:b/>
          <w:bCs/>
          <w:iCs/>
          <w:color w:val="008000"/>
          <w:sz w:val="32"/>
          <w:szCs w:val="32"/>
          <w:u w:val="single"/>
        </w:rPr>
      </w:pPr>
      <w:r>
        <w:rPr>
          <w:b/>
          <w:bCs/>
          <w:iCs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center" w:pos="8207" w:leader="none"/>
        </w:tabs>
        <w:ind w:firstLine="709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96" w:leader="none"/>
          <w:tab w:val="center" w:pos="8207" w:leader="none"/>
        </w:tabs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7296" w:leader="none"/>
          <w:tab w:val="center" w:pos="8207" w:leader="none"/>
        </w:tabs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ро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2060"/>
                <w:spacing w:val="4"/>
                <w:lang w:eastAsia="en-US"/>
              </w:rPr>
              <w:t xml:space="preserve">Модуль </w:t>
            </w:r>
            <w:r>
              <w:rPr>
                <w:rFonts w:eastAsia="Calibri"/>
                <w:b/>
                <w:bCs/>
                <w:color w:val="002060"/>
                <w:spacing w:val="4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color w:val="002060"/>
                <w:spacing w:val="4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i/>
                <w:color w:val="002060"/>
                <w:spacing w:val="4"/>
                <w:lang w:eastAsia="en-US"/>
              </w:rPr>
              <w:t>ОСНОВЫ БЕЗОПАСНОСТИ ЛИЧНОСТИ, ОБЩЕСТВА, ГОСУДАРСТВА</w:t>
            </w:r>
            <w:r>
              <w:rPr>
                <w:rFonts w:eastAsia="Calibri"/>
                <w:b/>
                <w:bCs/>
                <w:color w:val="002060"/>
                <w:spacing w:val="4"/>
                <w:lang w:eastAsia="en-US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2060"/>
                <w:spacing w:val="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2060"/>
                <w:spacing w:val="5"/>
                <w:lang w:eastAsia="en-US"/>
              </w:rPr>
              <w:t>Глава 1. Национальная безопасность в России в со</w:t>
              <w:softHyphen/>
              <w:t>временном мир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pacing w:val="5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7"/>
                <w:lang w:eastAsia="en-US"/>
              </w:rPr>
              <w:t>Современный мир и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Национальные интересы России в совре</w:t>
              <w:softHyphen/>
            </w:r>
            <w:r>
              <w:rPr>
                <w:rFonts w:eastAsia="Calibri"/>
                <w:color w:val="000000"/>
                <w:spacing w:val="5"/>
                <w:lang w:eastAsia="en-US"/>
              </w:rPr>
              <w:t>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5"/>
                <w:lang w:eastAsia="en-US"/>
              </w:rPr>
              <w:t>Основные угрозы национальным интересам</w:t>
            </w:r>
            <w:r>
              <w:rPr>
                <w:rFonts w:eastAsia="Calibri"/>
                <w:color w:val="000000"/>
                <w:spacing w:val="6"/>
                <w:lang w:eastAsia="en-US"/>
              </w:rPr>
              <w:t xml:space="preserve"> безопасност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Формирование общей культуры населения в области безопасности жизнедея</w:t>
              <w:softHyphen/>
              <w:t xml:space="preserve">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>
          <w:trHeight w:val="44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2. ЧС природного и техногенного характера и национальная безопасность России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ЧС природного и техногенного характера. Общие понятия и определения,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ЧС природного характера. Их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ЧС техногенного характера. Их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3. Современный комплекс проблем социального характера и национальная безопасность Росси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Военная угроза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pacing w:val="3"/>
                <w:lang w:eastAsia="en-US"/>
              </w:rPr>
              <w:t>26.1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Международный терроризм - угроза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9.11</w:t>
            </w:r>
          </w:p>
        </w:tc>
      </w:tr>
      <w:tr>
        <w:trPr>
          <w:trHeight w:val="44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2060"/>
                <w:spacing w:val="3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4. Организационные основы по защите населения страны от ЧС мирного и военного времен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Единая государственная система предупреждения и ликвидации ЧС (РСЧ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6.11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 xml:space="preserve">ГО как составная часть национальной безопасности и обороноспособности ст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23.1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МЧС России - федеральный орган управления в области защиты населения и территорий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30.11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5. Основные мероприятия, проводимые в РФ, по защите населения от ЧС мирного и военного времени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Мониторинг и прогнозирование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Инженерная защита населения и территорий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Оповещение населения о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Эваку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Аварийно - спасательные и другие неотложные работы в очагах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6. Организация борьбы с терроризмом и наркобизнесом в РФ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Виды террористических акций. Их цели и способы осущес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Система борьбы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Правила поведения при угрозе террористическ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Государственная политика противодействия наркот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Профилактика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>
          <w:trHeight w:val="2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2060"/>
                <w:spacing w:val="3"/>
                <w:lang w:eastAsia="en-US"/>
              </w:rPr>
            </w:pPr>
            <w:r>
              <w:rPr>
                <w:rFonts w:eastAsia="Calibri"/>
                <w:b/>
                <w:bCs/>
                <w:color w:val="002060"/>
                <w:spacing w:val="3"/>
                <w:lang w:eastAsia="en-US"/>
              </w:rPr>
              <w:t xml:space="preserve">Модуль </w:t>
            </w:r>
            <w:r>
              <w:rPr>
                <w:rFonts w:eastAsia="Calibri"/>
                <w:b/>
                <w:bCs/>
                <w:color w:val="002060"/>
                <w:spacing w:val="3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color w:val="002060"/>
                <w:spacing w:val="3"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ОСНОВЫ МЕДИЦИНСКИХ ЗНАНИЙ И ЗДОРОВОГО ОБРАЗА ЖИЗНИ</w:t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2060"/>
                <w:spacing w:val="3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7. Основы здорового образа жизн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Здоровье человека - как индивидуальная, так и общественн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ЗОЖ и его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3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продуктивное здоровье населения – национальная безопасност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8. Факторы, разрушающие репродуктивное здоровье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Ранние половые связи и их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Инфекции, передаваемые половым пу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Понятие о ВИЧ - инфекции и СП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9. Правовые основы сохранения и укрепления репродуктивного здоровь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Брак и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Семья и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Основы семейного права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002060"/>
                <w:spacing w:val="3"/>
                <w:lang w:eastAsia="en-US"/>
              </w:rPr>
              <w:t>Глава 10. Основы оказания первой медицинской помощи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Первая медицинская помощь при массовых по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Первая медицинская помощь при передозировке в приеме П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3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38:00Z</dcterms:created>
  <dc:creator>Director</dc:creator>
  <dc:description/>
  <cp:keywords/>
  <dc:language>en-US</dc:language>
  <cp:lastModifiedBy>7КлассОБЖ</cp:lastModifiedBy>
  <cp:lastPrinted>2018-09-24T13:44:00Z</cp:lastPrinted>
  <dcterms:modified xsi:type="dcterms:W3CDTF">2018-09-24T09:45:00Z</dcterms:modified>
  <cp:revision>9</cp:revision>
  <dc:subject/>
  <dc:title>Тематическое планирование уроков литературы в 6 классе</dc:title>
</cp:coreProperties>
</file>